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02505</wp:posOffset>
                </wp:positionH>
                <wp:positionV relativeFrom="page">
                  <wp:posOffset>2268855</wp:posOffset>
                </wp:positionV>
                <wp:extent cx="2438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6pt;mso-wrap-distance-left:9.05pt;mso-wrap-distance-right:9.05pt;mso-wrap-distance-top:0pt;mso-wrap-distance-bottom:0pt;margin-top:178.6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3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инвестиционного проекта «Строительство спортивного зала Бабкинской средней школы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инвестиционного проекта «Строительство спортивного зала Бабкинской средней школы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</w:t>
      </w:r>
      <w:r>
        <w:rPr>
          <w:sz w:val="28"/>
          <w:szCs w:val="28"/>
        </w:rPr>
        <w:t xml:space="preserve"> пунктом 6 части 2 статьи 47 Устава муниципального образования «Пермский муниципальный район»</w:t>
      </w:r>
      <w:r>
        <w:rPr>
          <w:sz w:val="28"/>
          <w:szCs w:val="20"/>
        </w:rPr>
        <w:t>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–2030 годы», муниципальной программой «</w:t>
      </w:r>
      <w:r>
        <w:rPr>
          <w:rFonts w:cs="Calibri"/>
          <w:color w:val="000000"/>
          <w:sz w:val="28"/>
          <w:szCs w:val="28"/>
        </w:rPr>
        <w:t xml:space="preserve">Развитие молодежной политики, физической культуры и спорта в </w:t>
      </w:r>
      <w:r>
        <w:rPr>
          <w:color w:val="000000"/>
          <w:sz w:val="28"/>
          <w:szCs w:val="28"/>
        </w:rPr>
        <w:t>Пермском муниципальном районе</w:t>
      </w:r>
      <w:r>
        <w:rPr>
          <w:sz w:val="28"/>
          <w:szCs w:val="20"/>
        </w:rPr>
        <w:t>», утвержденной постановлением администрации Пермского муниципального района от 27.11.2018 № 601, постановлением администрации Пермского муниципального района от 05.02.2014 № 323 «Об  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</w:t>
      </w:r>
    </w:p>
    <w:p>
      <w:pPr>
        <w:pStyle w:val="Normal"/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 Утвердить прилагаемый инвестиционный проект «Строительство спортивного зала Бабкинской средней школы»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0"/>
        </w:rPr>
        <w:t>2.  Установить, что расходы на реализацию инвестиционного проекта «Строительство спортивного зала Бабкинской средней школы» являются расходными обязательствами Пермского муниципального района.</w:t>
      </w:r>
    </w:p>
    <w:p>
      <w:pPr>
        <w:pStyle w:val="Normal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0"/>
        </w:rPr>
        <w:t>4.  </w:t>
      </w:r>
      <w:r>
        <w:rPr>
          <w:sz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0"/>
        </w:rPr>
        <w:t>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5.  </w:t>
      </w: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района Норицина А.А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</w:t>
      </w:r>
      <w:r>
        <w:rPr>
          <w:sz w:val="28"/>
          <w:szCs w:val="20"/>
        </w:rPr>
        <w:t xml:space="preserve">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845185" cy="27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.2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1.03.2022 № СЭД-2022-299-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01-01-05.С-150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12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ВЕСТИЦИОННЫЙ ПРОЕК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Строительство спортивного зала Бабкинской средней школ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работка и реализация настоящего инвестиционного проекта – одно из   важных направлений развития Пермского муниципального района, ориентированное на его социально-экономическое развит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ратегией</w:t>
      </w:r>
      <w:r>
        <w:rPr>
          <w:rFonts w:eastAsia="Calibri"/>
          <w:sz w:val="28"/>
          <w:szCs w:val="28"/>
          <w:lang w:eastAsia="en-US"/>
        </w:rPr>
        <w:t xml:space="preserve"> развития физической культуры и спорта в Российской Федерации на период до 2030 года, утвержденной распоряжением Правительства Российской Федерации от 24 ноября 2020 г. № 3081-р, с Государственной  программой Российской Федерации «Развитие физической культуры и спорта», утвержденной постановлением Правительства Российской Федерации от 30 сентября 2021 г. № 1661, Государственной  программой «Спортивное Прикамье», утвержденной постановлением Правительства Пермского края от 03 октября 2013 г. № 1324-п, 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й постановлением администрации Пермского муниципального района от 27 ноября 2018 г. № 601,</w:t>
      </w:r>
      <w:r>
        <w:rPr>
          <w:rFonts w:eastAsia="Calibri"/>
          <w:sz w:val="28"/>
          <w:szCs w:val="28"/>
          <w:lang w:eastAsia="en-US"/>
        </w:rPr>
        <w:t xml:space="preserve"> основной целью реализации проекта является создание условий для укрепления здоровья населения, повышения конкурентоспособности спортсменов района путем развития инфраструктуры спорта, популяризации массового спорта и  приобщения граждан  к регулярным занятиям физической культурой и  спортом. Также реализация проекта послужит укреплению материально-технической базы для занятий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ом реализации данных задач в Пермском муниципальном районе является строительство новых спортивных объектов и приведение в  нормативное состояние существующих. Реализация проекта обеспечит выполнение вышеуказанных задач на территории Кукуштанского сельского поселения Пермского муниципального района Пермского кра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жидаемые социальные, экономические и общественные последствия реализации инвестиционного проекта «Строительство спортивного зала Бабкинской средней школы»: повышение уровня жизни населения и увеличение числа жителей, регулярно занимающихся физической культурой и спортом, а также снижение уровня заболеваемости населения. 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Содержание проблемы и необходимость ее решения</w:t>
      </w:r>
    </w:p>
    <w:p>
      <w:pPr>
        <w:pStyle w:val="Normal"/>
        <w:spacing w:lineRule="exact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мощью инвестиционного проекта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район является административно-территориальной единицей в составе Пермского края. Численность постоянного населения района, по данным Пермьстата, по состоянию на 01 января 2022 г. составила 116 353 человек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з 17 сельских поселений Пермского муниципального района учреждения спорта есть только в двух – Култаевском и Лобановском. Еще в   пяти поселениях учреждения спорта были реорганизованы путем присоединения к культурно-досуговым учреждениям: в Кондратовском, Сылвенском, Юго-Камском, Платошинском и Гамовском. Помимо учреждений спорта в районе есть восемь межшкольных стадионов, отвечающих всем требованиям, предъявляемым к спортивным объектам в области стандартизации и безопасности. Данные спортивные площадки находятся в   Бершетском, Савинском, Юго-Камском, Гамовском, Усть-Качкинском, Лобановском, Платошинском, Юговском сельских поселениях. Три физкультурно-оздоровительных комплекса открытого типа – в Кукуштанском, Сылвенском и Култаевском сельских поселениях. Данных спортивных объектов явно недостаточно для развития физической культуры, спорта и пропаганды здорового образа жизни для такого большого муниципального образования, как Пермский муниципальный район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ность спортивными сооружениями жителей Пермского муниципального района по состоянию на 01 января 2022 г. составляет всего 66,6 % от требуемой нормы исходя из единовременной пропускной способности сооружен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е Кукуштанского сельского поселения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5 </w:t>
      </w:r>
      <w:r>
        <w:rPr>
          <w:rFonts w:eastAsia="Calibri"/>
          <w:sz w:val="28"/>
          <w:szCs w:val="28"/>
          <w:lang w:eastAsia="en-US"/>
        </w:rPr>
        <w:t xml:space="preserve">населенных пунктов с   административным центром в с. Кукуштан. Численность населения Кукуштанского сельского поселения на 01 января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2022 г. составила </w:t>
      </w:r>
      <w:r>
        <w:rPr>
          <w:rFonts w:eastAsia="Calibri"/>
          <w:sz w:val="28"/>
          <w:szCs w:val="28"/>
          <w:lang w:eastAsia="en-US"/>
        </w:rPr>
        <w:t>8  621</w:t>
      </w:r>
      <w:r>
        <w:rPr>
          <w:rFonts w:eastAsia="Calibri"/>
          <w:sz w:val="28"/>
          <w:szCs w:val="28"/>
          <w:shd w:fill="FFFFFF" w:val="clear"/>
          <w:lang w:eastAsia="en-US"/>
        </w:rPr>
        <w:t>   человек. В</w:t>
      </w:r>
      <w:r>
        <w:rPr>
          <w:rFonts w:eastAsia="Calibri"/>
          <w:sz w:val="28"/>
          <w:szCs w:val="28"/>
          <w:lang w:eastAsia="en-US"/>
        </w:rPr>
        <w:t xml:space="preserve"> муниципальном общеобразовательном учреждении «Лобановская средняя школа» обучается (по данным на 01 сентября 2021 г.) 1 283 ребенка в возрасте от 7 до 17 лет, из них регулярно занимаются спортом – 296 дете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Кукуштанского сельского поселения существуют следующие объекты спорта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81"/>
        <w:gridCol w:w="4944"/>
      </w:tblGrid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ок «Парк Победы» с. Кукуштан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Кукуштан, ул. Чапаева, 5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ая универсальная спортивная площадка МАОУ «Курашимская средняя школа»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Курашим, ул. Школьная, 4 в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площадка для ГТО с.Кукуштан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 xml:space="preserve">с. Кукуштан, ул. Мира, 9 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площадка для ГТО с. Курашим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Курашим, ул. Школьная, 4 в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площадка с уличными тренажерами «Парк Победы» с. Кукуштан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 с. Кукуштан, ул. Чапаева, 5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 борьбы Кукуштанского сельского поселения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с. Кукуштан, ул. Калинина, 2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 для физкультурно-оздоровительных занятий Байболовского филиала МАОУ «Платошинская средняя школа»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д. Байболовка, ул. Школьная, 1а</w:t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 для физкультурно-оздоровительных занятий МАОУ «Бабкинская средняя школа»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 xml:space="preserve">с. Кукуштан, ул. Мира, 9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 для физкультурно-оздоровительных занятий МАОУ «Курашимская средняя школа»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 Курашим, ул. Школьная, 4 в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 МАДОУ «Курашимский детский сад «Лесная сказка»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 Курашим, ул. Молодежная, 3</w:t>
            </w:r>
          </w:p>
        </w:tc>
      </w:tr>
      <w:tr>
        <w:trPr>
          <w:trHeight w:val="7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 МДОУ «Кукуштанский детский сад «Тополек»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 Кукуштан, ул. Ульяновская, 22</w:t>
            </w:r>
          </w:p>
        </w:tc>
      </w:tr>
      <w:tr>
        <w:trPr>
          <w:trHeight w:val="7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версальная спортивная площадка «Парк Победы»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 Кукуштан, ул. Чапаева, 50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версальная спортивная площадка Байболовского филиала МАОУ «Платошинская средняя школа»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. Байболовка, ул. Школьная, 1 а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й комплекс открытого типа с. Кукуштан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с. Кукуштан, ул. Мира, 9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тбольное поле Кукуштанского сельского поселения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Кукуштан, ул.Матросо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ккейная коробка с. Кукуштан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 Кукуштан, ул. Островского, 1б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ккейная коробка с. Курашим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 с. Курашим, ул. Чурекова, 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ьный стадион МАОУ «Курашимская средняя школа»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 с. Курашим, ул. Школьная, 4 в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о объекта </w:t>
      </w:r>
      <w:r>
        <w:rPr>
          <w:sz w:val="28"/>
          <w:szCs w:val="20"/>
        </w:rPr>
        <w:t xml:space="preserve">«Строительство спортивного зала Бабкинской средней школы» </w:t>
      </w:r>
      <w:r>
        <w:rPr>
          <w:rFonts w:eastAsia="Calibri"/>
          <w:sz w:val="28"/>
          <w:szCs w:val="28"/>
          <w:lang w:eastAsia="en-US"/>
        </w:rPr>
        <w:t xml:space="preserve">позволит привлечь к систематическим занятиям физической культурой и спортом все категории населения с. Кукуштан и близлежащих населенных пунктов, продолжая и развивая спортивные традиции, которые сложились в с. Кукуштан за долгие годы. У спортсменов поселения появится возможность организации более интенсивного тренировочного процесса для   достижения лучших результатов. Население поселения получит возможность проводить свободное время на спортивных площадках, укрепляя свое здоровье и пропагандируя здоровый образ жизни. С реализацией данного инвестиционного проекта у населения появится возможность заниматься легкой атлетикой, мини-футболом, волейболом, баскетболом. Со  строительством </w:t>
      </w:r>
      <w:r>
        <w:rPr>
          <w:sz w:val="28"/>
          <w:szCs w:val="20"/>
        </w:rPr>
        <w:t>спортивного зала Бабкинской средней школы</w:t>
      </w:r>
      <w:r>
        <w:rPr>
          <w:rFonts w:eastAsia="Calibri"/>
          <w:sz w:val="28"/>
          <w:szCs w:val="28"/>
          <w:lang w:eastAsia="en-US"/>
        </w:rPr>
        <w:t xml:space="preserve"> в районе появится еще один спортивный объект, соответствующий всем требованиям, предъявляемым к спортивным объектам в области стандартизации и безопасности для проведения соревнования районного уровня по различным видам спорт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данного инвестиционного проекта вырастет показатель обеспеченности населения Пермского муниципального района спортивными сооружениями. У жителей Кукуштанского сельского поселения появится возможность активного отдыха, приобщения к здоровому образу жизни и регулярным занятиям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развития на территории муниципального района физической культуры, школьного спорта и массового спорта в соответствии с п. 26 ч. 1 ст. 15 Федерального закона от 06 октября 2003 г. №  131-ФЗ «Об общих принципах организации местного самоуправления в Российской Федерации» относится к полномочиям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дним из ключевых показателей реализации Стратегии социально-экономического развития Пермского муниципального района на 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30 годы в социальной сфере по направлению развития «Физкультура и спорт» является «Доля населения Пермского муниципального района, систематически занимающегося физической культурой и спортом». К 2030 году планируется достичь данного ключевого показателя в размере 55,0 %, и одним из факторов, влияющих на его достижение, является реализация инвестиционных проектов путем строительства новых спортивных объектов с целью создания и   укрепления материально-технической базы для занятий физической культурой и спортом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вестиционный проект «Строительство спортивного зала Бабкинской средней школы» </w:t>
      </w:r>
      <w:r>
        <w:rPr>
          <w:rFonts w:eastAsia="Calibri"/>
          <w:sz w:val="28"/>
          <w:szCs w:val="28"/>
          <w:lang w:eastAsia="en-US"/>
        </w:rPr>
        <w:t>предусмотрен 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й постановлением администрации Пермского муниципального района от 27 ноября 2018 г. № 601</w:t>
      </w:r>
      <w:r>
        <w:rPr>
          <w:sz w:val="28"/>
        </w:rPr>
        <w:t xml:space="preserve">, а также Схемой территориального планирования </w:t>
      </w:r>
      <w:r>
        <w:rPr>
          <w:rFonts w:eastAsia="Calibri"/>
          <w:sz w:val="28"/>
          <w:szCs w:val="28"/>
          <w:lang w:eastAsia="en-US"/>
        </w:rPr>
        <w:t>Кукуштанского сельского поселения в   соответствии с разработанными и принятыми Генеральным планом и Правилами землепользования и застройки территории в составе Пермского муниципального района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Цели и задачи реализации инвестиционного проекта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реализации инвестиционного проекта «Строительство спортивного зала Бабкинской средней школы» – создание условий для формирования у населения потребности здорового образа жизни и укрепления здоровь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реализации данного инвестиционного проекта являютс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инфраструктуры для занятий школьным спортом и массовым спорто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вышение качества спортивно-досуговых услуг путем создания условий для развития сотрудничества и партнерских связей в области спорта на районном уровне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Экономическое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инвестиционного </w:t>
      </w:r>
      <w:r>
        <w:rPr>
          <w:sz w:val="28"/>
          <w:szCs w:val="28"/>
          <w:shd w:fill="FFFFFF" w:val="clear"/>
        </w:rPr>
        <w:t>проекта: 2022–2023 год.</w:t>
      </w:r>
      <w:r>
        <w:rPr>
          <w:sz w:val="28"/>
          <w:szCs w:val="28"/>
        </w:rPr>
        <w:t xml:space="preserve"> Проектная мощность – единовременная пропускная способность – 60 человек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, согласно укрупненному (ориентировочному) расчету (за основу взят объект-аналог), составит 60 011,76 тыс. рублей, в том числе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45 008,82 тыс. рубл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за счет средств бюджета Пермского муниципального района – </w:t>
      </w:r>
      <w:r>
        <w:rPr>
          <w:sz w:val="28"/>
          <w:szCs w:val="28"/>
        </w:rPr>
        <w:t>15 002,94</w:t>
      </w:r>
      <w:r>
        <w:rPr>
          <w:rFonts w:eastAsia="Calibri"/>
          <w:sz w:val="28"/>
          <w:szCs w:val="28"/>
          <w:lang w:eastAsia="en-US"/>
        </w:rPr>
        <w:t>  тыс. рублей (в т.ч. на проектирование – 3 096,1 тыс. руб., на строительство – 11 906,84 тыс. руб.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уточнится после разработки проектно-сметной документации и </w:t>
      </w:r>
      <w:r>
        <w:rPr>
          <w:rFonts w:eastAsia="Calibri"/>
          <w:sz w:val="28"/>
          <w:szCs w:val="28"/>
          <w:lang w:eastAsia="en-US"/>
        </w:rPr>
        <w:t>получения положительного заключения государственной экспертизы и положительного заключения о достоверности определения сметной стоимости объекта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в разрезе периодов реализации мероприятий представлены в таблице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 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стоверности сметной документ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605"/>
        <w:gridCol w:w="1418"/>
        <w:gridCol w:w="1417"/>
      </w:tblGrid>
      <w:tr>
        <w:trPr>
          <w:trHeight w:val="38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4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3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спортивного зала Бабкинской средней школы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915,66</w:t>
            </w:r>
          </w:p>
        </w:tc>
      </w:tr>
      <w:tr>
        <w:trPr>
          <w:trHeight w:val="42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8,82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06,84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проектной документации по строительству объекта «Строительство спортивного зала Бабкинской средней школы» и направление ее для получения положительного заключения государственной экспертизы и положительного заключения о достоверности определения сметной стоимости объекта капитального строительства планируется в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е 2022 го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Описание практических действий по осуществлению инвестиций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126"/>
        <w:gridCol w:w="1701"/>
      </w:tblGrid>
      <w:tr>
        <w:trPr>
          <w:trHeight w:val="5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,</w:t>
            </w:r>
          </w:p>
          <w:p>
            <w:pPr>
              <w:pStyle w:val="Normal"/>
              <w:rPr/>
            </w:pPr>
            <w:r>
              <w:rPr/>
              <w:t>Проведение государственной экспертизы проектно-изыскательских работ (проведение определения достоверности сметной сто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явки в Министерство спорт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на предоставление субсидий из бюджет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С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роительно-монта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0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бъек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. Ожидаемые социально-экономические последствия 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инвестиционного проекта 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ализацией инвестиционного проекта </w:t>
      </w:r>
      <w:r>
        <w:rPr>
          <w:sz w:val="28"/>
          <w:szCs w:val="20"/>
        </w:rPr>
        <w:t xml:space="preserve">«Строительство спортивного зала Бабкинской средней школы» </w:t>
      </w:r>
      <w:r>
        <w:rPr>
          <w:rFonts w:eastAsia="Calibri"/>
          <w:sz w:val="28"/>
          <w:szCs w:val="28"/>
          <w:lang w:eastAsia="en-US"/>
        </w:rPr>
        <w:t xml:space="preserve">будет построен современный спортивный объект, отвечающий всем требованиям, предъявляемым к спортивным объектам в области стандартизации и безопасности, включающий в себя универсальный спортивный зал размером 24*18 метров с трибунами на 100 мест, с тренажерным залом и залом для фитнеса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это позволит привлечь к систематическим занятиям физической культурой и спортом большую часть жителей Кукуштанского сельского поселения и способствует спортсменам Кукуштанского сельского поселения в  организации тренировочного процесса и достижения лучших результатов, обеспечит Пермский муниципальный район спортивным объектом для проведения районных и краевых соревновани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еализация данного инвестиционного проекта позволит увеличить показатель обеспеченности населения Пермского муниципального района спортивными объектами </w:t>
      </w:r>
      <w:r>
        <w:rPr>
          <w:sz w:val="28"/>
          <w:szCs w:val="20"/>
          <w:shd w:fill="FFFFFF" w:val="clear"/>
        </w:rPr>
        <w:t>на 0,6 %,</w:t>
      </w:r>
      <w:r>
        <w:rPr>
          <w:sz w:val="28"/>
          <w:szCs w:val="20"/>
        </w:rPr>
        <w:t xml:space="preserve"> а показатель доли населения Пермского муниципального района, систематически занимающегося физической культурой и спортом, – на 0,2 %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23:00Z</dcterms:created>
  <dc:creator>EMarkin</dc:creator>
  <dc:description/>
  <dc:language>en-US</dc:language>
  <cp:lastModifiedBy>adm15-01</cp:lastModifiedBy>
  <cp:lastPrinted>1900-01-01T00:00:00Z</cp:lastPrinted>
  <dcterms:modified xsi:type="dcterms:W3CDTF">2022-03-21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